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-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matikai log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j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gismertetni a hallgatókkal a mai modern szemléletű logika elemeit, amelyek a továbbfejleszthetők, a különböző tantárgyak keretein belül elmélyíthetők és később az értelmiségi tevékenység folyamatában alkalmazható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logika, a matematikai logika fogalma, tárgya. A kijelentés, a kijelentéslogika fogalma. Az arisztotelészi alapelv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A logikai művelet fogalma. Az értékelési alapelv.  A negáció, a konjunkció fogalma és tulajdonsága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diszjunkció és az implikáció fogalma, tulajdonsága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z ekvivalencia. A szükséges, a szükséges és elégséges feltételek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ijelentések formulája. Formulák interpretációja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ogikai áramkörök. Formulák vizsgálata logikai áramkörökkel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kijelentéslogikai következtetés, gyakran használt következtetési szabályok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Halmazelméleti alapismeretek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predikátumlogika fogalma. A predikátumlogika elemei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űveletek egyváltozós predikátumokkal Következtetés Venn-diagramok segítségével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megismerés módszerei: az induktív és a deduktív módszer. A hipotézisről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éldák, gyakorlatok, feladatol a kijelentés és a predikátumlogika köréb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Írásbeli.(a tantárgy témaköreiből írt két zárthelyi dolgozat alapján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Szepessy Bálint, főiskola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epessy Bálint, Matematikai logika, távoktatási tankönyv. Eger,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8:00Z</dcterms:created>
  <dc:creator>MMlabor</dc:creator>
  <dc:description/>
  <dc:language>en-US</dc:language>
  <cp:lastModifiedBy>a</cp:lastModifiedBy>
  <cp:lastPrinted>2002-05-31T11:49:00Z</cp:lastPrinted>
  <dcterms:modified xsi:type="dcterms:W3CDTF">2004-07-19T04:44:00Z</dcterms:modified>
  <cp:revision>3</cp:revision>
  <dc:subject/>
  <dc:title>Előfeltétel</dc:title>
</cp:coreProperties>
</file>